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odredbi članka 30. stavka 1. točke 23. Statuta „Thalassotherapije“-Specijalne bolnice za medicinsku rehabilitaciju bolesti srca, pluća i reumatizma, Opatija (u daljnjem tekstu: Bolnica), Upravno vijeće Bolnice na  49. sjednici od  30.lipnja 2025. godine donos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PRIHVATU DONACIJE 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Bolnice prihvaća se pismo namjere za donaciju financijskih sredstava TEM CENTAR PODOVA d.o.o., iz Jurdani, Jurdani 58, za donacijom novčanih sredstva sukladno Ponudi broj 280 dostavljenoj u privitku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ukupni iznos donacije iznosi  9.593,08 eura bez PDV-a ili 11.991,35 eura s PDV-om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 donošenju ove Odluke sklopiti će se Ugovor o donaciji s donator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Broj:01-000-00/25/567-1/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 Opatiji,  30.lipnja 2025. godin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PREDSJEDNIK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UPRAVNOG VIJEĆ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Ivan Vidaković, mag. iur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54:00Z</dcterms:created>
  <dc:creator>Nerina</dc:creator>
  <dc:description/>
  <cp:keywords/>
  <dc:language>en-US</dc:language>
  <cp:lastModifiedBy>Ksenija Čekada</cp:lastModifiedBy>
  <cp:lastPrinted>2025-06-23T08:58:00Z</cp:lastPrinted>
  <dcterms:modified xsi:type="dcterms:W3CDTF">2025-06-23T07:07:00Z</dcterms:modified>
  <cp:revision>4</cp:revision>
  <dc:subject/>
  <dc:title>Uredbi o nazivima radnih mjesta i koeficijenata složenosti poslova u javnim službama ("Narodne novine", 38/01</dc:title>
</cp:coreProperties>
</file>